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VG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Nov. 2015, Bac Viet Steel Joint Stock Company announced the change in Business Registration Certificat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om 04 Nov 2015, Headquarter of Bac Viet Steel Joint Stock Company was moved to the following address: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.09, 93/8 Lane, Hoang Van Thai, Khuong Trung Ward, Thanh Xuan District, Ha Noi, Viet Nam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odonih">
    <w:name w:val="vnbodon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1-30T08:50:00Z</dcterms:modified>
  <cp:revision>857</cp:revision>
  <dc:subject/>
  <dc:title/>
</cp:coreProperties>
</file>